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rry folks. At this time there is no documentation for NFX. Mos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fx can be found by looking at the bottom info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